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 no.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PIUS BRÎNZEU" COUNTY EMERGENCY CLINICAL HOSPITAL TIMIŞOARA, Romani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Y OF SZEGED, HUNG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ject “Improving health-care services through innovative RO-HU surgical ideas”- ROHUNO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eMS: ROHU-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ITMENT to availability for project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___________________________________________________________, domiciled in the locality ___________________, county ________________________, str. ___________________________________, no. _____, phone ___________________, e-mail _______________________________________________, place and date of birth. ___________, profession _________________, job/place of study______________________________________________________________, candidate for the target group of the project “Improving health-care services through innovative RO-HU surgical ideas” - ROHUNOVATION, eMS code: ROHU-400, I declare on my own responsibility that I have been informed  about the objectives and activities of the project and I undertake to respect the requirements of the program, to participate in all the activities incumbent on me and to prepare all the documents requested by Project Implementation Unit ROHUNOVATI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nk you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, surname and signature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177165</wp:posOffset>
          </wp:positionV>
          <wp:extent cx="2314575" cy="148590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hyperlink r:id="rId2">
      <w:r>
        <w:rPr>
          <w:rStyle w:val="InternetLink"/>
          <w:rFonts w:cs="Open Sans;Tahoma"/>
          <w:szCs w:val="20"/>
        </w:rPr>
        <w:t>www.interreg-rohu.eu</w:t>
      </w:r>
    </w:hyperlink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  <w:t>“</w:t>
    </w:r>
    <w:r>
      <w:rPr>
        <w:rFonts w:cs="OpenSans;Times New Roman" w:ascii="OpenSans;Times New Roman" w:hAnsi="OpenSans;Times New Roman"/>
        <w:color w:val="1F497D"/>
        <w:sz w:val="20"/>
        <w:szCs w:val="18"/>
      </w:rPr>
      <w:t>The content of this material does not necessarily represent the official position of the European Union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terreg-ro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5:00Z</dcterms:created>
  <dc:creator>Magda Micu</dc:creator>
  <dc:description/>
  <cp:keywords/>
  <dc:language>en-US</dc:language>
  <cp:lastModifiedBy>Bajusz János</cp:lastModifiedBy>
  <dcterms:modified xsi:type="dcterms:W3CDTF">2022-03-28T06:25:00Z</dcterms:modified>
  <cp:revision>2</cp:revision>
  <dc:subject/>
  <dc:title/>
</cp:coreProperties>
</file>